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1 «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1 «Про затвердження міської програми «Придбання лічильників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 Головний розпорядник та відповідальний виконавець програ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та відповідальним виконавцем програми є </w:t>
      </w:r>
      <w:r>
        <w:rPr>
          <w:color w:val="000000"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. 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ab/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7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3-29T07:24:00Z</dcterms:modified>
  <cp:revision>3</cp:revision>
  <dc:subject/>
  <dc:title> </dc:title>
</cp:coreProperties>
</file>